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sz w:val="44"/>
        </w:rPr>
        <w:t xml:space="preserve"> </w:t>
      </w:r>
      <w:r>
        <w:rPr>
          <w:rFonts w:eastAsia="Adobe 黑体 Std R"/>
          <w:b/>
          <w:sz w:val="44"/>
        </w:rPr>
        <w:t>三星：绝对高效会议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德鲁克在《卓有成效的管理者》里说：凡是会议过多，一定是管理出了问题，会议运营管理能体现一家公司的管理水平。三星在</w:t>
      </w:r>
      <w:r>
        <w:rPr>
          <w:sz w:val="28"/>
        </w:rPr>
        <w:t>90</w:t>
      </w:r>
      <w:r>
        <w:rPr>
          <w:sz w:val="28"/>
        </w:rPr>
        <w:t>年度的崛起，李健熙首先发起公司的“会议文化”改良，建立良好的会议文化，摒弃官僚作风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以下是三星公司如何高效开会的，与大家分享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一、凡是会议，必要准备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在三星，永远不开没有准备的会议，会议最大的成本是时间成本，会议没有结果就是对公司的犯罪，没有准备的会议就等于一场集体谋杀</w:t>
      </w:r>
      <w:r>
        <w:rPr>
          <w:sz w:val="28"/>
        </w:rPr>
        <w:t>。所以，在三星重大的会议由事先检查制度，没有准备好的会议必须取消。在会议前，必须把会议材料提前发给与会人员，与会人员要提前看材料并做好准备，不能进了会议室才开始思考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凡是会议，必有主题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三星，开会必须要有明确的会议目的，在会议准备的</w:t>
      </w:r>
      <w:r>
        <w:rPr>
          <w:sz w:val="28"/>
        </w:rPr>
        <w:t xml:space="preserve">PPT </w:t>
      </w:r>
      <w:r>
        <w:rPr>
          <w:sz w:val="28"/>
        </w:rPr>
        <w:t>前</w:t>
      </w:r>
      <w:r>
        <w:rPr>
          <w:sz w:val="28"/>
        </w:rPr>
        <w:t>3</w:t>
      </w:r>
      <w:r>
        <w:rPr>
          <w:sz w:val="28"/>
        </w:rPr>
        <w:t>页</w:t>
      </w:r>
      <w:r>
        <w:rPr>
          <w:sz w:val="28"/>
        </w:rPr>
        <w:t>PPT</w:t>
      </w:r>
      <w:r>
        <w:rPr>
          <w:sz w:val="28"/>
        </w:rPr>
        <w:t>，必须显示会议主题。没有主题和流程的会议，就好比让大家来喝茶聊天，浪费大家的生命。会议的主题，要事先通知与会人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凡是会议，必有纪律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三星，开会设一名纪律检查官（一般由支持人担任），在会议前宣布会议纪律，对于迟到要处罚，对于会议上不安流程进行要提醒，对于发言带情绪要提醒，对于开小会私下讨论的行为要提醒和处罚，对于在会上发恶劣脾气和攻击他人行为进行处罚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凡是会议，会前必有议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要在会议之前明确清楚的会议议程，会议运营人员并要在会前书面发给各参加会议的人员，使他们能了解会议的目的、时间、内容，使他们能有充分的时间准备相关的资料和安排好相关的工作。每一项讨论必须控制时间，不能泛泛而谈，海阔天空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凡是会议，必有结果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开会的目的就是解决问题，会议如果没有达成结果，将是对大家时间的浪费，所以，每个人都要积极的参与到会议议程中来，会议监督官有权利打断那些偏离会议主题的冗长的发言，会议时间最好控制在</w:t>
      </w:r>
      <w:r>
        <w:rPr>
          <w:sz w:val="28"/>
        </w:rPr>
        <w:t>1.5---2H</w:t>
      </w:r>
      <w:r>
        <w:rPr>
          <w:sz w:val="28"/>
        </w:rPr>
        <w:t>以内，太长时间会超过人的疲劳限度。会议支持人要设置时间提醒，现在还有</w:t>
      </w:r>
      <w:r>
        <w:rPr>
          <w:sz w:val="28"/>
        </w:rPr>
        <w:t>60</w:t>
      </w:r>
      <w:r>
        <w:rPr>
          <w:sz w:val="28"/>
        </w:rPr>
        <w:t>分钟，还有</w:t>
      </w:r>
      <w:r>
        <w:rPr>
          <w:sz w:val="28"/>
        </w:rPr>
        <w:t>30</w:t>
      </w:r>
      <w:r>
        <w:rPr>
          <w:sz w:val="28"/>
        </w:rPr>
        <w:t>分钟，还有</w:t>
      </w:r>
      <w:r>
        <w:rPr>
          <w:sz w:val="28"/>
        </w:rPr>
        <w:t>10</w:t>
      </w:r>
      <w:r>
        <w:rPr>
          <w:sz w:val="28"/>
        </w:rPr>
        <w:t>分钟。会议的决议要形成记录，并当场宣读出来如确认。没有确认的结论，可以另外再讨论，达成决议并确认的结论，马上进入执行程序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凡是开会，必有训练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星把培训是看成节约时间成本的投资，让员工快速成长。培养员工，让员工减少犯错，提示技能，本质是提高了时间价值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星，有专门针对如何开会的培训，对每个层级的员工都有足够的“会议训练”，而中国许多企业缺乏这样的培训：如何开会，如何主持，如何记录，如何追踪，如何对峙分歧，如何会场汇报等等。这些必要的训练，会让公司的会议变得高效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开会难免有意见不一或者争论，如果处理不好，就会影响开会的效果，适当注意一些艺术和技巧，就会化险为夷，例如要尽量做到在会上公开称赞、私下批评，在会中要做到就事论事，对事不对人，争论时也要尊重别人，不可恶意批评别人，对他人的意见如赞同不要忘了公开表示你的称赞，对意见不同也要注意措词，不能伤害别人的自尊，特别是有上级人员参加时更要注意，千万不能为了体现自己而贬低他人，有时候要采取民主集中模式，开放心胸，容纳意见，要开放自己的心胸其倾听别人的意见，不要被自己先有的立场所左右，不要将你的结论强加别人，如果你要公布既定的政策、决定，要在事前说明不容讨论，需要与会员人讨论的一定不能是既定的决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七、凡是开会，必须守时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设定时间，准时开始、准时结束：准时开始、准时结束实际上就是尊重别人的时间，开会一定要准时，并要对每个议程定个大致的时间限制，一个议题不能讨论过久，如不能得出结论可暂时放一下避免影响其他议题，一个议题一定要有结论的话要事先通知与会人员，使他们有思想准备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八、凡是开会，必有记录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定要有一个准确完整的会议记录，每次会议要形成决议，会议的各项决议一定要有具体执行人员及完成期限，如此项决议的完成需要多方资源，一定要在决议记录中明确说明，避免会后互相推诿，影响决议的完成，这点特别重要，企业的各级管理人员经常会犯的一个毛病，由于会议没有形成决议，导致会议的作用没有体现出来，更会让一些管理人员误认为开会没有意义，直接影响其不想主持开会或者参与开会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九、凡是散会，必有事后追踪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记住“散会不追踪，开会一场空“。加强稽核检查：要建立会议事后追踪程序，会议每项决议都要有跟踪、稽核检查，如有意外可及时发现适时调整，确保各项会议决议都能完成。很多企业管理人员都没有这样的意识和习惯，企业的高层也缺乏这样的要求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十、最后请记住三个简单却有意义的公式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⑴</w:t>
      </w:r>
      <w:r>
        <w:rPr>
          <w:rFonts w:ascii="宋体;SimSun" w:hAnsi="宋体;SimSun" w:cs="宋体;SimSun"/>
          <w:sz w:val="28"/>
        </w:rPr>
        <w:t>开会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不落后</w:t>
      </w:r>
      <w:r>
        <w:rPr>
          <w:rFonts w:cs="宋体;SimSun" w:ascii="宋体;SimSun" w:hAnsi="宋体;SimSun"/>
          <w:sz w:val="28"/>
        </w:rPr>
        <w:t>=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⑵</w:t>
      </w:r>
      <w:r>
        <w:rPr>
          <w:rFonts w:ascii="宋体;SimSun" w:hAnsi="宋体;SimSun" w:cs="宋体;SimSun"/>
          <w:sz w:val="28"/>
        </w:rPr>
        <w:t>布置工作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不检查</w:t>
      </w:r>
      <w:r>
        <w:rPr>
          <w:rFonts w:cs="宋体;SimSun" w:ascii="宋体;SimSun" w:hAnsi="宋体;SimSun"/>
          <w:sz w:val="28"/>
        </w:rPr>
        <w:t>=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⑶</w:t>
      </w:r>
      <w:r>
        <w:rPr>
          <w:rFonts w:ascii="宋体;SimSun" w:hAnsi="宋体;SimSun" w:cs="宋体;SimSun"/>
          <w:sz w:val="28"/>
        </w:rPr>
        <w:t>抓住不落实的事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追究不落实的人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落实。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mr</cp:lastModifiedBy>
  <dcterms:modified xsi:type="dcterms:W3CDTF">2013-09-24T01:09:00Z</dcterms:modified>
  <cp:revision>2</cp:revision>
  <dc:subject/>
  <dc:title>                        三星：绝对高效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